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64"/>
      </w:tblGrid>
      <w:tr>
        <w:trPr>
          <w:trHeight w:val="1075" w:hRule="atLeast"/>
        </w:trPr>
        <w:tc>
          <w:tcPr>
            <w:tcW w:w="368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: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6670</wp:posOffset>
                      </wp:positionV>
                      <wp:extent cx="974090" cy="0"/>
                      <wp:effectExtent l="0" t="5080" r="0" b="508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2.1pt" to="125.8pt,2.1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6670</wp:posOffset>
                      </wp:positionV>
                      <wp:extent cx="215265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1pt" to="238.1pt,2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GIẢI TRÌNH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Về việc chỉnh sửa nội dung đề tài nghiên cứu khoa học của sinh viên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cấp Khoa năm 201..</w:t>
      </w:r>
    </w:p>
    <w:p>
      <w:pPr>
        <w:pStyle w:val="ListParagraph"/>
        <w:spacing w:lineRule="auto" w:line="360"/>
        <w:rPr>
          <w:i/>
          <w:i/>
        </w:rPr>
      </w:pPr>
      <w:r>
        <w:rPr>
          <w:i/>
        </w:rPr>
        <w:t xml:space="preserve">         </w:t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i/>
        </w:rPr>
        <w:t xml:space="preserve">Kính gửi: </w:t>
      </w:r>
      <w:r>
        <w:rPr>
          <w:b/>
        </w:rPr>
        <w:t>Hội đồng nghiệm thu đề tài nghiên cứu khoa học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Căn cứ Quyết định số ....../QĐ-ĐHXDMT ngày ...../...../201.. về việc thành lập Hội đồng nghiệm thu đề tài nghiên cứu khoa học sinh viên cấp Khoa “...</w:t>
      </w:r>
      <w:r>
        <w:rPr>
          <w:i/>
        </w:rPr>
        <w:t>Ghi đầy đủ tên đề tài</w:t>
      </w:r>
      <w:r>
        <w:rPr/>
        <w:t>...”;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/>
        <w:t>Căn cứ vào nội dung và Biên bản họp Hội đồng nghiệm thu đề tài “...</w:t>
      </w:r>
      <w:r>
        <w:rPr>
          <w:i/>
        </w:rPr>
        <w:t>Ghi đầy đủ tên đề tài</w:t>
      </w:r>
      <w:r>
        <w:rPr/>
        <w:t>....”, ngày ...... tháng .... năm 201...</w:t>
      </w:r>
      <w:r>
        <w:rPr>
          <w:i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Nhóm tác giả giải trình nội dung chỉnh sửa như sau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Nội dung chỉnh s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91"/>
        <w:gridCol w:w="1142"/>
        <w:gridCol w:w="2086"/>
        <w:gridCol w:w="179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ong đề tà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ò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đã chỉnh sử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ông thức XYZ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ông thức ABC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Theo ….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12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Nội dung không chỉnh s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46"/>
        <w:gridCol w:w="1070"/>
        <w:gridCol w:w="388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ong đề tà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òn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ông thức TUV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</w:rPr>
        <w:tab/>
      </w:r>
      <w:r>
        <w:rPr>
          <w:i/>
        </w:rPr>
        <w:t xml:space="preserve">Vĩnh Long, ngày     tháng     năm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Chủ nhiệm đề tài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</w:rPr>
        <w:tab/>
      </w:r>
      <w:r>
        <w:rPr>
          <w:i/>
        </w:rPr>
        <w:t>(Ký, ghi rõ họ tên)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Heading1Centered"/>
      <w:numPr>
        <w:ilvl w:val="0"/>
        <w:numId w:val="0"/>
      </w:numPr>
      <w:spacing w:before="120" w:after="0"/>
      <w:jc w:val="right"/>
      <w:rPr>
        <w:iCs/>
        <w:lang w:val="en-US"/>
      </w:rPr>
    </w:pPr>
    <w:r>
      <w:rPr/>
      <w:t>Mẫu: MSV.0</w:t>
    </w:r>
    <w:r>
      <w:rPr>
        <w:lang w:val="en-US"/>
      </w:rPr>
      <w:t>9</w:t>
    </w:r>
  </w:p>
  <w:p>
    <w:pPr>
      <w:pStyle w:val="Header"/>
      <w:rPr>
        <w:iCs/>
        <w:lang w:val="en-US"/>
      </w:rPr>
    </w:pPr>
    <w:r>
      <w:rPr>
        <w:i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right"/>
      <w:outlineLvl w:val="9"/>
    </w:pPr>
    <w:rPr>
      <w:rFonts w:ascii="Times New Roman" w:hAnsi="Times New Roman" w:cs="Times New Roman"/>
      <w:i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9:00Z</dcterms:created>
  <dc:creator>Smart</dc:creator>
  <dc:description/>
  <cp:keywords/>
  <dc:language>en-US</dc:language>
  <cp:lastModifiedBy>User</cp:lastModifiedBy>
  <cp:lastPrinted>2014-12-25T22:52:00Z</cp:lastPrinted>
  <dcterms:modified xsi:type="dcterms:W3CDTF">2015-10-19T15:04:00Z</dcterms:modified>
  <cp:revision>7</cp:revision>
  <dc:subject/>
  <dc:title/>
</cp:coreProperties>
</file>